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HNPR-2020-10006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120"/>
        <w:ind w:firstLine="97"/>
        <w:rPr>
          <w:rFonts w:ascii="方正小标宋_GBK" w:hAnsi="方正小标宋_GBK" w:eastAsia="方正小标宋_GBK"/>
          <w:color w:val="FF0000"/>
          <w:spacing w:val="20"/>
          <w:w w:val="75"/>
          <w:sz w:val="108"/>
          <w:szCs w:val="112"/>
        </w:rPr>
      </w:pPr>
      <w:r>
        <w:rPr>
          <w:rFonts w:ascii="方正小标宋_GBK" w:hAnsi="方正小标宋_GBK" w:eastAsia="方正小标宋_GBK"/>
          <w:color w:val="FF0000"/>
          <w:spacing w:val="208"/>
          <w:w w:val="75"/>
          <w:kern w:val="0"/>
          <w:sz w:val="108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08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48260</wp:posOffset>
                </wp:positionV>
                <wp:extent cx="15062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75"/>
                                <w:sz w:val="11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75"/>
                                <w:sz w:val="11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85.8pt;mso-wrap-distance-left:9.05pt;mso-wrap-distance-right:9.05pt;mso-wrap-distance-top:0pt;mso-wrap-distance-bottom:0pt;margin-top:3.8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75"/>
                          <w:sz w:val="11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75"/>
                          <w:sz w:val="11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20"/>
        <w:ind w:firstLine="110"/>
        <w:rPr>
          <w:rFonts w:ascii="方正小标宋_GBK" w:hAnsi="方正小标宋_GBK" w:eastAsia="方正小标宋_GBK"/>
          <w:color w:val="FF0000"/>
          <w:spacing w:val="20"/>
          <w:w w:val="75"/>
          <w:sz w:val="108"/>
          <w:szCs w:val="112"/>
        </w:rPr>
      </w:pPr>
      <w:r>
        <w:rPr>
          <w:rFonts w:ascii="方正小标宋_GBK" w:hAnsi="方正小标宋_GBK" w:eastAsia="方正小标宋_GBK"/>
          <w:color w:val="FF0000"/>
          <w:spacing w:val="208"/>
          <w:w w:val="75"/>
          <w:kern w:val="0"/>
          <w:sz w:val="108"/>
          <w:szCs w:val="112"/>
        </w:rPr>
        <w:t>湖南省商务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08"/>
          <w:szCs w:val="112"/>
        </w:rPr>
        <w:t>厅</w:t>
      </w:r>
    </w:p>
    <w:p>
      <w:pPr>
        <w:pStyle w:val="Normal"/>
        <w:tabs>
          <w:tab w:val="clear" w:pos="420"/>
          <w:tab w:val="left" w:pos="142" w:leader="none"/>
          <w:tab w:val="left" w:pos="6708" w:leader="none"/>
        </w:tabs>
        <w:spacing w:lineRule="exact" w:line="800"/>
        <w:ind w:right="-78" w:hanging="0"/>
        <w:jc w:val="center"/>
        <w:rPr>
          <w:rFonts w:ascii="方正小标宋_GBK" w:hAnsi="方正小标宋_GBK" w:eastAsia="仿宋_GB2312"/>
          <w:color w:val="FF0000"/>
          <w:spacing w:val="20"/>
          <w:w w:val="75"/>
          <w:sz w:val="32"/>
          <w:szCs w:val="112"/>
        </w:rPr>
      </w:pPr>
      <w:r>
        <w:rPr>
          <w:rFonts w:eastAsia="仿宋_GB2312" w:ascii="方正小标宋_GBK" w:hAnsi="方正小标宋_GBK"/>
          <w:color w:val="FF0000"/>
          <w:spacing w:val="20"/>
          <w:w w:val="75"/>
          <w:sz w:val="32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湘财外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8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5511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37.05pt,0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pacing w:val="6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eastAsia="方正小标宋_GBK"/>
          <w:bCs/>
          <w:spacing w:val="6"/>
          <w:sz w:val="44"/>
          <w:szCs w:val="44"/>
        </w:rPr>
        <w:t>湖南省财政厅 湖南省商务厅关于印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湖南省开放型经济与流通产业发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专项资金管理办法》的通知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bCs/>
          <w:sz w:val="32"/>
          <w:szCs w:val="32"/>
        </w:rPr>
      </w:pPr>
      <w:r>
        <w:rPr>
          <w:rFonts w:eastAsia="仿宋_GB2312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各市州、县市区财政、商务部门，省直有关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报省人民政府同意，现将《湖南省开放型经济与流通产业发展专项资金管理办法》印发给你们，请认真遵照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附件：湖南省开放型经济与流通产业发展专项资金管理办法</w:t>
      </w:r>
    </w:p>
    <w:p>
      <w:pPr>
        <w:pStyle w:val="Normal"/>
        <w:spacing w:lineRule="exact" w:line="560"/>
        <w:ind w:firstLine="640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财政厅                    湖南省商务厅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湖南省开放型经济与流通产业发展专项资金管理办法</w:t>
      </w:r>
    </w:p>
    <w:p>
      <w:pPr>
        <w:pStyle w:val="Normal"/>
        <w:spacing w:lineRule="exact" w:line="600"/>
        <w:ind w:right="-449" w:firstLine="308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提高省级财政专项资金使用绩效，促进开放型经济与流通产业加快发展，根据《中华人民共和国预算法》等财政预算管理法规，以及国家和我省加快开放型经济与流通产业发展的有关文件精神，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所称开放型经济与流通产业发展专项资金（以下简称“专项资金”），是指由省级财政预算安排，用于支持我省开放型经济与流通产业发展的专项资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金由省财政厅、省商务厅按照职责分工共同管理，建立全过程协作管理机制。省财政厅负责年度专项资金的预算管理、资金拨付，对资金的使用及绩效情况进行监督和定期开展重点绩效评价。省商务厅负责提出年度专项资金分配建议方案，组织项目申报和评审，对资金的使用及绩效情况进行监督检查和评价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</w:t>
      </w:r>
      <w:r>
        <w:rPr>
          <w:rFonts w:ascii="仿宋_GB2312" w:hAnsi="仿宋_GB2312" w:eastAsia="仿宋_GB2312"/>
          <w:sz w:val="32"/>
          <w:szCs w:val="32"/>
        </w:rPr>
        <w:t>金管理遵循公开、择优、规范、高效的原则</w:t>
      </w:r>
      <w:r>
        <w:rPr>
          <w:rFonts w:eastAsia="仿宋_GB2312"/>
          <w:sz w:val="32"/>
          <w:szCs w:val="32"/>
        </w:rPr>
        <w:t>。除涉密事项外，对专项资金管理办法、</w:t>
      </w:r>
      <w:r>
        <w:rPr>
          <w:rFonts w:ascii="仿宋_GB2312" w:hAnsi="仿宋_GB2312" w:eastAsia="仿宋_GB2312"/>
          <w:sz w:val="32"/>
          <w:szCs w:val="32"/>
        </w:rPr>
        <w:t>申报流程、评审结果、分配结果、绩效评价</w:t>
      </w:r>
      <w:r>
        <w:rPr>
          <w:rFonts w:eastAsia="仿宋_GB2312"/>
          <w:sz w:val="32"/>
          <w:szCs w:val="32"/>
        </w:rPr>
        <w:t>等进行公开</w:t>
      </w:r>
      <w:r>
        <w:rPr>
          <w:rFonts w:ascii="仿宋_GB2312" w:hAnsi="仿宋_GB2312" w:eastAsia="仿宋_GB2312"/>
          <w:sz w:val="32"/>
          <w:szCs w:val="32"/>
        </w:rPr>
        <w:t>，接受有关部门和社会监督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资金支持范围和方式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金主要用于开放型经济与流通产业发展的重要平台搭建、重点项目建设、重大活动开展、重大任务落实。具体包括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对外贸易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对外经济合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招商引资和承接产业转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口岸、海关特殊监管区和国际运输通道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商贸流通和服务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经贸活动与展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省委、省政府决定的支持事项，以及有利于促进开放型经济和流通产业发展的其他重要事项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金实行因素法与项目法相结合的分配方式。根据各类项目特点，明确单个项目的支持比例和上限，灵活采取财政补助、以奖代补、政府购买服务等方式，对符合条件的项目予以支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资金分配程序和要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金分配应按以下程序办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省商务厅会同省财政厅，在每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前提出次年专项资金分配方案，报分管副省长、省长审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按因素法分配的专项资金，由省商务厅商省财政厅在省领导审定专项资金分配方案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天内，提出资金细化分配建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按项目法分配的专项资金，由省商务厅会同省财政厅在省领导审定专项资金分配方案后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天内，完成项目申报、评审、公示等工作，提出资金细化分配建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省商务厅会同省财政厅将专项资金细化分配建议报分管副省长、省长审定。省商务厅根据省领导审定结果，确认资金分配方案，并函商省财政厅下达资金。专项资金提前下达比例要达到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八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按因素法下达的专项资金，由省商务厅、省财政厅联合印发资金使用管理通知。相关市州、财政省直管县市商务、财政主管部门应根据资金额度及资金使用管理通知要求，制定资金使用具体方案，于资金下达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天内报省商务厅、省财政厅备案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第九条  </w:t>
      </w:r>
      <w:r>
        <w:rPr>
          <w:rFonts w:eastAsia="仿宋_GB2312"/>
          <w:sz w:val="32"/>
          <w:szCs w:val="32"/>
        </w:rPr>
        <w:t>对按项目法下达的专项资金，相关市州、财政省直管县市商务、财政主管部门应于资金下达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将资金拨付至项目单位（据实结算、以奖代补等特殊项目资金除外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金项目申报单位对项目和申报材料的真实性、合法性和完整性承担法律责任。项目申报单位应当符合以下基本条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在我省依法登记注册，具有独立法人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按照有关规定已取得开展相关业务的资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建立了规范的财务管理制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近五年来无严重违法违纪行为或未纳入失信联合惩戒名单，信用记录良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商务、财政主管部门根据申报通知要求，对有关项目申报单位的项目和申报材料履行审核把关职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绩效管理与监督检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报专项资金必须同步提交可量化、可比较、可追踪的绩效目标，从数量、质量、时效、影响等多维度细化反映预期结果，体现产出、结果、成本、效益等绩效信息，并合理匹配预算资金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财政厅、省商务厅定期组织开展专项资金绩效评价，并加强结果运用。对绩效较差的支出方向，减少或停止资金安排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获得专项资金的企业、单位收到资金后，应当按照国家财务、会计制度的有关规定进行账务处理，严格按照规定使用资金，并自觉接受绩效评价和监督检查，及时、真实、准确提供相关材料。对拒不配合的企业、单位，各级财政部门应暂停或停止拨付资金；已经拨付资金的，责令其停止使用，并收回资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十四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级财政部门、业务主管部门和资金使用单位及其工作人员在资金申报、项目审核、资金分配、项目执行等工作中，不得滥用职权、玩忽职守、徇私舞弊，</w:t>
      </w:r>
      <w:r>
        <w:rPr>
          <w:rFonts w:eastAsia="仿宋_GB2312"/>
          <w:sz w:val="32"/>
          <w:szCs w:val="32"/>
        </w:rPr>
        <w:t>不得虚报、骗取、冒领、截留、挪用、侵占专项资金。如发生上述违纪违法行为，依据《预算法》、《公务员法》、《监察法》、《财政违法行为处罚处分条例》等有关规定追究</w:t>
      </w:r>
      <w:r>
        <w:rPr>
          <w:rFonts w:ascii="仿宋_GB2312" w:hAnsi="仿宋_GB2312" w:eastAsia="仿宋_GB2312"/>
          <w:sz w:val="32"/>
          <w:szCs w:val="32"/>
        </w:rPr>
        <w:t>有关单位和</w:t>
      </w:r>
      <w:r>
        <w:rPr>
          <w:rFonts w:eastAsia="仿宋_GB2312"/>
          <w:sz w:val="32"/>
          <w:szCs w:val="32"/>
        </w:rPr>
        <w:t>当事人责任；涉嫌犯罪的，移送司法机关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附则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十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开始施行，有效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《湖南省开放型经济发展专项资金管理办法》（湘政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同时废止。</w:t>
      </w:r>
      <w:r>
        <w:rPr>
          <w:rFonts w:eastAsia="仿宋_GB2312"/>
          <w:sz w:val="32"/>
          <w:szCs w:val="32"/>
        </w:rPr>
        <w:t>此前的相关规定，与本办法有关规定不一致的，以本办法为准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639" w:gutter="0" w:header="0" w:top="141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639" w:gutter="0" w:header="0" w:top="1418" w:footer="1701" w:bottom="175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信息公开选项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</w:t>
      </w:r>
      <w:r>
        <w:rPr>
          <w:rFonts w:eastAsia="Times New Roman"/>
          <w:spacing w:val="-6"/>
          <w:sz w:val="28"/>
        </w:rPr>
        <w:t xml:space="preserve">       </w:t>
      </w:r>
      <w:r>
        <w:rPr>
          <w:rFonts w:eastAsia="Times New Roman"/>
          <w:spacing w:val="-6"/>
          <w:sz w:val="28"/>
        </w:rPr>
        <w:t xml:space="preserve">      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年</w:t>
      </w:r>
      <w:r>
        <w:rPr>
          <w:rFonts w:eastAsia="仿宋_GB2312"/>
          <w:spacing w:val="-6"/>
          <w:sz w:val="28"/>
        </w:rPr>
        <w:t>5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26</w:t>
      </w:r>
      <w:r>
        <w:rPr>
          <w:rFonts w:eastAsia="仿宋_GB2312"/>
          <w:spacing w:val="-6"/>
          <w:sz w:val="28"/>
        </w:rPr>
        <w:t>日印发</w:t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639" w:gutter="0" w:header="0" w:top="1418" w:footer="170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4:00Z</dcterms:created>
  <dc:creator>Administrator</dc:creator>
  <dc:description/>
  <cp:keywords/>
  <dc:language>en-US</dc:language>
  <cp:lastModifiedBy>hewei</cp:lastModifiedBy>
  <dcterms:modified xsi:type="dcterms:W3CDTF">2020-05-29T02:25:00Z</dcterms:modified>
  <cp:revision>4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