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HNPR-2019-10029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1200"/>
        <w:ind w:firstLine="78"/>
        <w:rPr>
          <w:rFonts w:eastAsia="方正大标宋_GBK;宋体"/>
          <w:color w:val="FF0000"/>
          <w:w w:val="70"/>
          <w:sz w:val="112"/>
        </w:rPr>
      </w:pPr>
      <w:r>
        <w:rPr>
          <w:rFonts w:eastAsia="方正大标宋_GBK;宋体"/>
          <w:color w:val="FF0000"/>
          <w:spacing w:val="14"/>
          <w:w w:val="94"/>
          <w:kern w:val="0"/>
          <w:sz w:val="112"/>
        </w:rPr>
        <w:t>湖南省财政</w:t>
      </w:r>
      <w:r>
        <w:rPr>
          <w:rFonts w:eastAsia="方正大标宋_GBK;宋体"/>
          <w:color w:val="FF0000"/>
          <w:spacing w:val="-32"/>
          <w:w w:val="94"/>
          <w:kern w:val="0"/>
          <w:sz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106045</wp:posOffset>
                </wp:positionV>
                <wp:extent cx="173355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w w:val="80"/>
                                <w:sz w:val="102"/>
                                <w:szCs w:val="12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w w:val="80"/>
                                <w:sz w:val="102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85.8pt;mso-wrap-distance-left:9.05pt;mso-wrap-distance-right:9.05pt;mso-wrap-distance-top:0pt;mso-wrap-distance-bottom:0pt;margin-top:8.3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w w:val="80"/>
                          <w:sz w:val="102"/>
                          <w:szCs w:val="120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w w:val="80"/>
                          <w:sz w:val="102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80"/>
        <w:rPr>
          <w:w w:val="70"/>
          <w:kern w:val="0"/>
        </w:rPr>
      </w:pPr>
      <w:r>
        <w:rPr>
          <w:rFonts w:eastAsia="方正大标宋_GBK;宋体"/>
          <w:color w:val="FF0000"/>
          <w:spacing w:val="5"/>
          <w:w w:val="47"/>
          <w:kern w:val="0"/>
          <w:sz w:val="112"/>
        </w:rPr>
        <w:t>国家税务总局湖南省税务</w:t>
      </w:r>
      <w:r>
        <w:rPr>
          <w:rFonts w:eastAsia="方正大标宋_GBK;宋体"/>
          <w:color w:val="FF0000"/>
          <w:spacing w:val="1"/>
          <w:w w:val="47"/>
          <w:kern w:val="0"/>
          <w:sz w:val="112"/>
        </w:rPr>
        <w:t>局</w: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900"/>
        <w:ind w:firstLine="338"/>
        <w:jc w:val="left"/>
        <w:rPr>
          <w:rFonts w:ascii="方正小标宋_GBK;微软雅黑" w:hAnsi="方正小标宋_GBK;微软雅黑" w:eastAsia="方正小标宋_GBK;微软雅黑" w:cs="华文中宋;宋体"/>
          <w:w w:val="65"/>
          <w:kern w:val="0"/>
          <w:sz w:val="80"/>
          <w:szCs w:val="80"/>
        </w:rPr>
      </w:pPr>
      <w:r>
        <w:rPr>
          <w:rFonts w:eastAsia="方正小标宋_GBK;微软雅黑" w:cs="华文中宋;宋体" w:ascii="方正小标宋_GBK;微软雅黑" w:hAnsi="方正小标宋_GBK;微软雅黑"/>
          <w:w w:val="65"/>
          <w:kern w:val="0"/>
          <w:sz w:val="80"/>
          <w:szCs w:val="80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税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54736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36.75pt,4.3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湖南省财政厅 国家税务总局湖南省税务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落实部分国家储备商品有关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税收政策的通知</w:t>
      </w:r>
    </w:p>
    <w:p>
      <w:pPr>
        <w:pStyle w:val="Normal"/>
        <w:spacing w:lineRule="exact" w:line="600"/>
        <w:rPr>
          <w:rFonts w:ascii="方正小标宋_GBK;微软雅黑" w:hAnsi="方正小标宋_GBK;微软雅黑" w:eastAsia="仿宋_GB2312"/>
          <w:sz w:val="32"/>
          <w:szCs w:val="32"/>
        </w:rPr>
      </w:pPr>
      <w:r>
        <w:rPr>
          <w:rFonts w:eastAsia="仿宋_GB2312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、省直管县市财政局，国家税务总局湖南省各市州税务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税务总局关于部分国家储备商品有关税收政策的公告》（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税务总局公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号，以下简称《公告》）要求，经省人民政府同意，现就我省落实部分国家储备商品有关税收政策通知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期间，接受省、市州、县市区政府有关部门委托，承担商品储备任务，取得财政储备经费或者补贴的商品储备企业（名单见附件），自承担储备任务时开始享受《公告》规定的税收优惠政策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期间，不再接受委托承担商品储备任务的企业，应及时向主管税务机关报告，停止相关税收优惠政策的享受；新接受委托承担商品储备任务且符合税收优惠政策享受条件的企业，应及时将不动产权属证明、房产原值、承担商品储备业务情况、储备库建设规划等资料报主管税务机关查验，按规定享受税收优惠，不再另行发文明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其他未尽事宜，严格按照《公告》的规定执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</w:t>
      </w:r>
      <w:r>
        <w:rPr>
          <w:rFonts w:eastAsia="仿宋_GB2312"/>
          <w:spacing w:val="-6"/>
          <w:sz w:val="32"/>
          <w:szCs w:val="32"/>
        </w:rPr>
        <w:t>南省享受有关税收优惠政策商品储备企业名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国家税务总局湖南省税务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1213" w:leader="none"/>
        </w:tabs>
        <w:ind w:left="93" w:hanging="0"/>
        <w:jc w:val="left"/>
        <w:rPr>
          <w:rFonts w:ascii="宋体" w:hAnsi="宋体" w:eastAsia="黑体" w:cs="宋体"/>
          <w:color w:val="000000"/>
          <w:kern w:val="0"/>
          <w:sz w:val="22"/>
          <w:szCs w:val="22"/>
        </w:rPr>
      </w:pPr>
      <w:r>
        <w:rPr>
          <w:rFonts w:eastAsia="黑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ind w:left="93" w:hanging="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湖南省享受有关税收优惠政策商品储备企业名单</w:t>
      </w:r>
    </w:p>
    <w:p>
      <w:pPr>
        <w:pStyle w:val="Normal"/>
        <w:widowControl/>
        <w:spacing w:before="156" w:after="0"/>
        <w:ind w:left="91" w:hanging="0"/>
        <w:jc w:val="left"/>
        <w:rPr>
          <w:rFonts w:eastAsia="黑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一、粮</w:t>
      </w:r>
      <w:r>
        <w:rPr>
          <w:rFonts w:eastAsia="黑体"/>
          <w:color w:val="000000"/>
          <w:kern w:val="0"/>
          <w:sz w:val="24"/>
          <w:szCs w:val="24"/>
        </w:rPr>
        <w:t>油储备管理公司及其直属库名单（</w:t>
      </w:r>
      <w:r>
        <w:rPr>
          <w:rFonts w:eastAsia="黑体"/>
          <w:color w:val="000000"/>
          <w:kern w:val="0"/>
          <w:sz w:val="24"/>
          <w:szCs w:val="24"/>
        </w:rPr>
        <w:t>203</w:t>
      </w:r>
      <w:r>
        <w:rPr>
          <w:rFonts w:eastAsia="黑体"/>
          <w:color w:val="000000"/>
          <w:kern w:val="0"/>
          <w:sz w:val="24"/>
          <w:szCs w:val="24"/>
        </w:rPr>
        <w:t>家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400"/>
      </w:tblGrid>
      <w:tr>
        <w:trPr>
          <w:tblHeader w:val="true"/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长沙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粮食集团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金霞粮食产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省储备粮管理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金山粮油食品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乡金霞粮食购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望城金霞粮油购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望城区河东粮油购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农夫卫红实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军粮储备加工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浏阳市粮食购销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神龙大丰种业科技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株洲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炎陵县神农粮油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茶陵县粮食购销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攸县城关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攸县新市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株洲市湘东仙竹米业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醴陵市农鑫粮油购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株洲湘渌米业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株洲县淦田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神农米业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金禾舜农业科技发展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攸县金湘米业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湘潭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湘潭市粮油购销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聚宝金昊农业高科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唐臣粮油实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湘潭县裕湘粮食购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湘乡市粮油购销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韶山市中心粮站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天人谷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衡阳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衡阳灵瑞寺国家粮食储备库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金鲲米业科技发展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衡南县军粮供应管理站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衡阳健安米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衡东桂霞米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长乐粮油贸易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衡山黄花坪粮食收储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衡山县南岳粮食贸易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祁东县星源米业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祁东县归阳粮食购销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祁东县双桥粮食购销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祁东县蒋家桥粮食购销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金泰米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耒阳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天下洞庭绿海粮油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衡阳油脂储备库（油脂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衡阳市金雁粮食购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衡阳市四方粮油储备中心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衡阳茅坪湖南省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衡阳三塘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邵阳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城步苗族自治县粮食储备中心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洞口县军粮供应站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洞口县粮食购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浩天米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菁芗米业股份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邵阳小江湖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省北塔区军粮供应站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云山粮食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隆回县军粮供应站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邵东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邵东县军粮供应站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邵阳市大祥区军粮供应站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邵阳市双清区粮油购销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邵阳县桂竹山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绥宁县雪峰粮油购销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宁县湖南省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邵县军粮供应站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岳阳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成事粮油收储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金惠农业科技发展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省金顶实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天下洞庭屈原粮食购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岳阳洞庭湖米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容丰穗粮食购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临湘市城东粮食收储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汨罗市汨兴粮油购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平江县恒盛粮食购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湘阴县长城粮油购销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岳阳荣家湾粮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岳阳市惠鑫米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岳阳市君山区粮食购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岳阳市粮食购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华粮物流集团城陵矶港口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粮米业（岳阳）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常德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乡县六角尾粮食收储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金牛粮油实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华强米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浏阳河集团股份有限公司龙阳分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澧县华鑫粮食购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洞庭春米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常德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精为天生态农业股份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临澧县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健面制品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桃源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桃源县兴隆米业科技开发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石门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津市市军粮供应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德市跃进米业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德市德山粮油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德广积米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健粮食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健植物油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张家界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家界打谷台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陵源区粮食购销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慈利县燕子洞粮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桑植县粮食购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家界金绿油脂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家界军粮供应站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家界银澧米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益阳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化县粮食购销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化县雪峰大米厂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佳佳粮食购销股份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省沅江市粮油购销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天添米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天下洞庭粮油实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天下洞庭米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湘粮生态农业发展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益阳桥南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益阳琼湖国家粮食储备库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益阳小河口国家粮食储备库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健粮食（益阳）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桃江县粮食局粮油购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阳大通湖粮食购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阳金成米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阳市金典粮食购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阳市朱洪米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郴州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仁县粮食购销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郴州市北湖区粮油购销中心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郴州市苏仙区粮油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桂东县城关粮站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桂阳县粮食购销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安仁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郴州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郴州国家粮食储备一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生平米业股份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宜章白石渡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裕湘食品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资兴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嘉禾县粮食购销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临武县粮油购销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汝城县庐阳粮油购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永兴县鸿祥粮油购销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天粮油商贸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永州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永州下河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永州市零陵区粮油购销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永州市冷水滩区丰穗粮油贸易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省东安县粮食购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银光粮油股份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双牌县阳明粮油购销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道县金穗粮油贸易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远县九疑粮油购销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蓝山县粮油购销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田县粮油购销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永县粮食购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华瑶族自治县金源粮食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瑶珍粮油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永州市回龙圩管理区粮油购销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怀化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辰溪县粮油购销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洪江黔城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洪江区粮食购销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洪江市龙标米业发展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金珠米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四通食品科技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溆浦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怀化第二粮油直属仓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怀化市鹤城军粮供应站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怀化市鹤城区国有粮食购销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会同县城关粮食收储管理站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会同县军粮供应站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靖州苗族侗族自治县军粮供应站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靖州县粮油购销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麻阳苗族自治县粮油购销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通道侗族自治县独峰农业开发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通道侗族自治县粮食购销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通道金穗米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心心粮油商行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晃县粮食购销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晃县食天米业加工厂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晃县振兴米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溆浦绿之然农业发展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溆浦生源大米加工厂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沅陵县白岩贡米业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沅陵县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芷江侗族自治县粮食购销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芷江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芷江凯丰米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方县国有粮油购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娄底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娄底市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娄底市娄星区第一粮食储备仓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冷水江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涟源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双峰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新化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卓越粮油实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灯塔米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湘西自治州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保靖县粮食局粮食储备经营管理站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凤凰县兴盛粮油购销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古丈县粮油购销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吉首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花垣县粮食购销总站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龙山县新城国家粮食储备库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泸溪县粮油购销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湘西湘谷粮油发展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永顺县金丰粮油有限责任公司</w:t>
            </w:r>
          </w:p>
        </w:tc>
      </w:tr>
      <w:tr>
        <w:trPr>
          <w:trHeight w:val="397" w:hRule="atLeast"/>
        </w:trPr>
        <w:tc>
          <w:tcPr>
            <w:tcW w:w="8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二、肉、糖储备管理公司及其直属库名单（</w:t>
            </w:r>
            <w:r>
              <w:rPr>
                <w:rFonts w:eastAsia="黑体"/>
                <w:color w:val="000000"/>
                <w:kern w:val="0"/>
                <w:szCs w:val="21"/>
              </w:rPr>
              <w:t>74</w:t>
            </w:r>
            <w:r>
              <w:rPr>
                <w:rFonts w:eastAsia="黑体"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长沙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红星盛业食品股份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佳和农牧控股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金健速冻食品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省流沙河花猪生态牧业股份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省食品产业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现代资源农业科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新五丰股份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鑫广安农牧股份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云冷投资管理股份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长株潭广联生猪交易市场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浏阳市利一养殖场（普通合伙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浏阳市浏安农业科技综合开发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浏阳市陶然生态农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浏阳市西顺牧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浏阳市裕丰强生态良种扩繁场（普通合伙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乡邦士富养殖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乡大龙畜牧科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乡富民养殖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乡威宁农牧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沙沃霖农副产品开发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株洲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株洲明扬农业科技股份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攸县广安农牧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湘潭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科星生态农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伟鸿食品股份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湘乡龙兴农牧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衡阳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衡东县岳林牧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衡南县春发种养专业合作社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衡南县丰旺牧业科技发展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衡南县三和养殖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衡山金鑫农业开发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衡阳恒立爱普乐斯农牧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水澜湾生态农业科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信旺农牧发展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耒阳市东方牧业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耒阳市恒业农业开发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祁东县天鹏农业科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邵阳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洞口县肉食冷冻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邵富阳农业综合开发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邵阳宝庆肉类联合加工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邵阳佳和农牧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岳阳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容县和泰生态养殖专业合作社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汨罗市罗家塘牲猪养殖场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湘阴县弘康生态农业科技发展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岳阳经济技术开发区湘君农业科技发展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岳阳市康泰养殖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常德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华乐食品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惠生农业科技开发股份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张家界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桑植县仁成食品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家界东丰牧业养殖专业合作社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益阳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颐丰食品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银华畜牧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竹泉农牧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阳市桃花江农业科技开发推广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阳市永晖农业科技开发服务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阳中晶农业科技发展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郴州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湘农生态科技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郴州市诸旺农牧发展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怀化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惠农物流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怀化鹤城区小明生猪养殖场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怀化市富达养殖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怀化市兴隆农业开发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永州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双牌县永宏牲猪养殖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永州市天顺畜牧科技有限责任公司冷水滩分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娄底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冷水江市鑫琳生猪养殖专业合作社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冷水江市长缨生态农业发展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涟源市蓉园养殖基地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涟源市实竹山生态农业发展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双峰县荣华种养农民专业合作社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双峰县益群种养殖农民专业合作社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化县五亿农牧有限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湘西自治州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保靖县裕康牧业养殖专业合作社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花垣县裕隆集团科技发展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龙山县飞龙牧业有限责任公司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湘西芙蓉资源农业科技有限公司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信息公开选项</w:t>
      </w:r>
      <w:r>
        <w:rPr>
          <w:rFonts w:eastAsia="黑体" w:ascii="黑体" w:hAnsi="黑体"/>
          <w:sz w:val="28"/>
          <w:szCs w:val="28"/>
        </w:rPr>
        <w:t>:</w:t>
      </w:r>
      <w:r>
        <w:rPr>
          <w:rFonts w:ascii="黑体" w:hAnsi="黑体" w:eastAsia="黑体"/>
          <w:b/>
          <w:bCs/>
          <w:sz w:val="28"/>
          <w:szCs w:val="28"/>
        </w:rPr>
        <w:t>主动公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          </w:t>
      </w:r>
      <w:r>
        <w:rPr>
          <w:rFonts w:eastAsia="仿宋_GB2312"/>
          <w:spacing w:val="-6"/>
          <w:sz w:val="28"/>
          <w:szCs w:val="28"/>
        </w:rPr>
        <w:t>2019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12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  <w:lang w:val="en-US" w:eastAsia="zh-CN"/>
        </w:rPr>
        <w:t>16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5:57:00Z</dcterms:created>
  <dc:creator>张丽 10.104.65.160</dc:creator>
  <dc:description/>
  <dc:language>en-US</dc:language>
  <cp:lastModifiedBy>Administrator</cp:lastModifiedBy>
  <dcterms:modified xsi:type="dcterms:W3CDTF">2020-01-21T03:34:05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