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黑体;SimHei" w:hAnsi="黑体;SimHei" w:eastAsia="黑体;SimHei" w:cs="方正小标宋_GBK;微软雅黑"/>
          <w:bCs/>
          <w:color w:val="FF0000"/>
          <w:spacing w:val="60"/>
          <w:w w:val="80"/>
          <w:sz w:val="20"/>
          <w:szCs w:val="114"/>
          <w:lang w:val="en-US" w:eastAsia="en-US"/>
        </w:rPr>
      </w:pPr>
      <w:r>
        <w:rPr>
          <w:rFonts w:eastAsia="黑体;SimHei" w:cs="方正小标宋_GBK;微软雅黑" w:ascii="黑体;SimHei" w:hAnsi="黑体;SimHei"/>
          <w:bCs/>
          <w:color w:val="FF0000"/>
          <w:spacing w:val="60"/>
          <w:w w:val="80"/>
          <w:sz w:val="20"/>
          <w:szCs w:val="1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/>
          <w:sz w:val="32"/>
          <w:szCs w:val="32"/>
        </w:rPr>
        <w:t>湘财</w:t>
      </w:r>
      <w:r>
        <w:rPr>
          <w:rFonts w:eastAsia="仿宋_GB2312;微软雅黑"/>
          <w:sz w:val="32"/>
          <w:szCs w:val="32"/>
        </w:rPr>
        <w:t>购</w:t>
      </w:r>
      <w:r>
        <w:rPr>
          <w:rFonts w:eastAsia="仿宋_GB2312;微软雅黑"/>
          <w:sz w:val="32"/>
          <w:szCs w:val="32"/>
        </w:rPr>
        <w:t>〔</w:t>
      </w:r>
      <w:r>
        <w:rPr>
          <w:rFonts w:eastAsia="仿宋_GB2312;微软雅黑"/>
          <w:spacing w:val="-6"/>
          <w:sz w:val="32"/>
          <w:szCs w:val="32"/>
        </w:rPr>
        <w:t>2013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7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方正小标宋_GBK;微软雅黑" w:cs="黑体;SimHei"/>
          <w:sz w:val="44"/>
          <w:szCs w:val="44"/>
        </w:rPr>
      </w:pPr>
      <w:r>
        <w:rPr>
          <w:rFonts w:ascii="黑体;SimHei" w:hAnsi="黑体;SimHei" w:cs="黑体;SimHei" w:eastAsia="方正小标宋_GBK;微软雅黑"/>
          <w:sz w:val="44"/>
          <w:szCs w:val="44"/>
        </w:rPr>
        <w:t>湖南省财政厅关于印发《湖南省政府采购支持两型产品办法（试行）》的通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省直各单位，各市州财政局，各政府采购代理机构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充分发挥政府采购政策功能，鼓励和支持政府采购资源节约型、环境友好型产品，促进我省“两型社会”建设，依据《中华人民共和国政府采购法》、《中华人民共和国招标投标法实施条例》、《中共湖南省委、湖南省人民政府关于加快长株潭试验区改革建设全面推进全省“两型社会”建设的实施意见》（湘发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等有关规定，结合本省实际，省财政厅制定了《湖南省政府采购支持两型产品办法（试行）》。现予印发，请遵照执行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湖南省政府采购支持两型产品办法（试行）</w:t>
      </w:r>
    </w:p>
    <w:p>
      <w:pPr>
        <w:pStyle w:val="Normal"/>
        <w:spacing w:lineRule="exact" w:line="60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南省财政厅</w:t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微软雅黑" w:hAnsi="仿宋_GB2312;微软雅黑" w:cs="仿宋_GB2312;微软雅黑" w:eastAsia="黑体;SimHei"/>
          <w:sz w:val="32"/>
          <w:szCs w:val="32"/>
        </w:rPr>
        <w:t>附件</w:t>
      </w:r>
    </w:p>
    <w:p>
      <w:pPr>
        <w:pStyle w:val="Normal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方正小标宋_GBK;微软雅黑" w:cs="黑体;SimHei"/>
          <w:sz w:val="36"/>
          <w:szCs w:val="36"/>
        </w:rPr>
      </w:pPr>
      <w:r>
        <w:rPr>
          <w:rFonts w:ascii="黑体;SimHei" w:hAnsi="黑体;SimHei" w:cs="黑体;SimHei" w:eastAsia="方正小标宋_GBK;微软雅黑"/>
          <w:sz w:val="36"/>
          <w:szCs w:val="36"/>
        </w:rPr>
        <w:t>湖南省政府采购支持两型产品办法（试行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黑体;SimHei"/>
          <w:sz w:val="32"/>
          <w:szCs w:val="32"/>
        </w:rPr>
        <w:t>第一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黑体;SimHei"/>
          <w:sz w:val="32"/>
          <w:szCs w:val="32"/>
        </w:rPr>
        <w:t>总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一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为鼓励和支持政府采购资源节约型、环境友好型产品（以下简称两型产品），促进我省“两型社会”建设，依据《中共湖南省委、湖南省人民政府关于加快长株潭试验区改革建设全面推进全省“两型社会”建设的实施意见》（湘发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等有关规定，结合本省实际，制定本办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二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本办法所称两型产品是指根据《湖南省两型产品</w:t>
      </w:r>
      <w:r>
        <w:rPr>
          <w:rFonts w:eastAsia="仿宋_GB2312;微软雅黑"/>
          <w:sz w:val="32"/>
          <w:szCs w:val="32"/>
        </w:rPr>
        <w:t>政府采购认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》和《湖南省两型产品政府采购认定管理办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试行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（</w:t>
      </w:r>
      <w:r>
        <w:rPr>
          <w:rFonts w:eastAsia="仿宋_GB2312;微软雅黑"/>
          <w:color w:val="000000"/>
          <w:sz w:val="32"/>
          <w:szCs w:val="32"/>
        </w:rPr>
        <w:t>湘财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/>
          <w:color w:val="000000"/>
          <w:sz w:val="32"/>
          <w:szCs w:val="32"/>
        </w:rPr>
        <w:t>22</w:t>
      </w:r>
      <w:r>
        <w:rPr>
          <w:rFonts w:eastAsia="仿宋_GB2312;微软雅黑"/>
          <w:color w:val="000000"/>
          <w:sz w:val="32"/>
          <w:szCs w:val="32"/>
        </w:rPr>
        <w:t>）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由省财政厅、省科技厅、省两型办制定发布的《湖南省政府采购两型产品目录》内的产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三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湖南省各级国家机关、事业单位和社会团体（以下统称采购人）使用财政性资金采购两型产品，包括货物、工程项目中的公务车辆（含工作用车）、电梯、中央空调、工程机械、会议用品、办公用品、办公家具、照明灯具、制服、医疗器械、药品、配电设备、钢材、水泥等的采购行为，适应本办法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办法所称财政性资金包括纳入财政预算管理的所有资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四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政府采购两型产品应遵循诚实信用、节能环保、先行先试和优先采购的原则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五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采购人在同等条件下应优先采购列入两型产品目录的产品，可以选择首购、订购或实行评审优惠等措施增加两型产品在政府采购市场中的份额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六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各级各部门各单位要带头采购两型产品，加大政府采购两型产品的宣传力度，积极引导各类企业采购两型产品，大力支持两型产品采购。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黑体;SimHei"/>
          <w:sz w:val="32"/>
          <w:szCs w:val="32"/>
        </w:rPr>
        <w:t>第二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黑体;SimHei"/>
          <w:sz w:val="32"/>
          <w:szCs w:val="32"/>
        </w:rPr>
        <w:t>预算管理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七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采购人应认真做好政府采购预算编制工作，依照两型产品目录在政府采购预算中标明两型产品采购预算，逐年增加两型产品采购份额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八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采购人应当制定采购两型产品的具体方案，统筹确定本部门（含所属单位）采购两型产品的项目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九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各级财政部门在部门预算编制过程中，要明确提出两型产品的政府采购预算编制要求。采购人根据要求编制本部门两型产品政府采购预算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十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财政部门在预算审批过程中，应当优先安排政府采购两型产品的预算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黑体;SimHei"/>
          <w:sz w:val="32"/>
          <w:szCs w:val="32"/>
        </w:rPr>
        <w:t>第三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黑体;SimHei"/>
          <w:sz w:val="32"/>
          <w:szCs w:val="32"/>
        </w:rPr>
        <w:t>计划管理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十一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采购人应按照预算申报采购计划，采购产品属于两型产品的应当申报两型产品采购计划，注明采购两型产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十二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采购人采购两型产品应当采用法律规定的采购方式，其中，达到公开招标数额标准的，应当采用公开招标方式采购，享受本办法规定的评审优惠政策。特殊情况经财政部门批准，可选用竞争性谈判或询价等非公开招标方式采购，择优选择两型产品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十三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对下列特殊产品，经财政部门批准，采购人申报采购计划时，可以采用首购或订购方式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首购产品。对不具有市场竞争力，但符合国民经济发展要求、代表先进技术发展方向的首次投向市场的两型产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采购人可选择协议定向采购方式，将政府采购合同授予提供首购产品的供应商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订购产品。国家需要研究开发的重大创新产品，符合两型产品认定标准的，可采用订购方式确定研究开发和生产机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十四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财政部门应加强政府采购方式审批管理，合理运用各种采购方式采购两型产品，严控采购人规避两型产品采购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黑体;SimHei"/>
          <w:sz w:val="32"/>
          <w:szCs w:val="32"/>
        </w:rPr>
        <w:t>第四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黑体;SimHei"/>
          <w:sz w:val="32"/>
          <w:szCs w:val="32"/>
        </w:rPr>
        <w:t>评审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十五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采购人或采购代理机构（含集中采购机构，下同）必须在采购文件（含谈判文件、询价文件，下同）的评审方法和标准中作出优先采购两型产品的具体规定，包括评审因素及其分值等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十六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采购人或采购代理机构应当合理设定供应商资格要求，不得将注册资本金、资产总额、营业收入、从业人员、利润、纳税额、业绩等作为供应商的资格性条件。但上述因</w:t>
      </w:r>
      <w:r>
        <w:rPr>
          <w:rFonts w:eastAsia="仿宋_GB2312;微软雅黑"/>
          <w:sz w:val="32"/>
          <w:szCs w:val="32"/>
        </w:rPr>
        <w:t>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可作为商务指标评分项，每项所占分值比例不得超过总分值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且单项指标最高分值与最低分值分差不超过总分值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十七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采用最低评标价法评标的项目，在评审时可以对两型产品给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％幅度不等的价格扣除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十八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采用综合评分法评标的项目，应当合理设置两型产品评审因素，在满足基本技术条件的前提下，对价格、技术和商务项目按下列规则给予一定幅度的加分：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在价格评标项中，可以对两型产品给予价格评标总分值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％幅度不等的加分。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在技术评标项中，可以对两型产品给予技术评标总分值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幅度不等的加分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在商务评标项中，对在本地设有生产基地和备品备件库、有售后服务机构和网点的两型产品，可以给予商务评标总分值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幅度不等的加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十九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采用竞争性谈判、询价方式采购的，应当将两型产品的节能、环保要求作为谈判、询价的内容。在满足采购需求、质量和服务相等的情况下，对两型产品的投标报价可给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％幅度不等的价格扣除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二十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采购人或采购代理机构可根据不同类别两型产品的科技含量、市场竞争程度、市场成熟度和销售特点等因素，分别设置合理的价格扣除比例、加分幅度和节能、环保因素分值等，并在采购文件中予以明确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黑体;SimHei"/>
          <w:sz w:val="32"/>
          <w:szCs w:val="32"/>
        </w:rPr>
        <w:t>第五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黑体;SimHei"/>
          <w:sz w:val="32"/>
          <w:szCs w:val="32"/>
        </w:rPr>
        <w:t>监督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二十一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各级财政部门应当加强对两型产品政府采购活动的监督管理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二十二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采购人未按规定采购两型产品的，财政部门应及时采取有效措施责令其改正。拒不改正的，要给予通报，并不得拨付采购资金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二十三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采购人或采购代理机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限制或者排斥两型产品参与政府采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责令限期改正，视情节轻重给予通报，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依照有关法律法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予以处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二十四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两型产品的生产企业，应当诚信经营，强化产品质量保障，生产高品质的产品，提供优质的售后服务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二十五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中标、成交供应商提供虚假材料冒充两型产品谋取政府采购合同的，按照《政府采购法》的规定予以处理、处罚。涉嫌犯罪的，依法追究刑事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楷体_GB2312"/>
          <w:b/>
          <w:sz w:val="32"/>
          <w:szCs w:val="32"/>
        </w:rPr>
        <w:t>第二十六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本办法自公布之日起施行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黑体;SimHei" w:hAnsi="黑体;SimHei" w:cs="黑体;SimHei"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600"/>
        <w:rPr>
          <w:rFonts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湖</w:t>
      </w:r>
      <w:r>
        <w:rPr>
          <w:rFonts w:eastAsia="仿宋_GB2312;微软雅黑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</w:t>
      </w:r>
      <w:r>
        <w:rPr>
          <w:rFonts w:eastAsia="Times New Roman"/>
          <w:spacing w:val="-6"/>
          <w:sz w:val="28"/>
          <w:szCs w:val="28"/>
        </w:rPr>
        <w:t xml:space="preserve">        </w:t>
      </w: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rFonts w:eastAsia="仿宋_GB2312;微软雅黑"/>
          <w:spacing w:val="-6"/>
          <w:sz w:val="28"/>
          <w:szCs w:val="28"/>
        </w:rPr>
        <w:t>2013</w:t>
      </w:r>
      <w:r>
        <w:rPr>
          <w:rFonts w:eastAsia="仿宋_GB2312;微软雅黑"/>
          <w:spacing w:val="-6"/>
          <w:sz w:val="28"/>
          <w:szCs w:val="28"/>
        </w:rPr>
        <w:t>年</w:t>
      </w:r>
      <w:r>
        <w:rPr>
          <w:rFonts w:eastAsia="仿宋_GB2312;微软雅黑"/>
          <w:spacing w:val="-6"/>
          <w:sz w:val="28"/>
          <w:szCs w:val="28"/>
        </w:rPr>
        <w:t>9</w:t>
      </w:r>
      <w:r>
        <w:rPr>
          <w:rFonts w:eastAsia="仿宋_GB2312;微软雅黑"/>
          <w:spacing w:val="-6"/>
          <w:sz w:val="28"/>
          <w:szCs w:val="28"/>
        </w:rPr>
        <w:t>月</w:t>
      </w:r>
      <w:r>
        <w:rPr>
          <w:rFonts w:eastAsia="仿宋_GB2312;微软雅黑"/>
          <w:spacing w:val="-6"/>
          <w:sz w:val="28"/>
          <w:szCs w:val="28"/>
        </w:rPr>
        <w:t>23</w:t>
      </w:r>
      <w:r>
        <w:rPr>
          <w:rFonts w:eastAsia="仿宋_GB2312;微软雅黑"/>
          <w:spacing w:val="-6"/>
          <w:sz w:val="28"/>
          <w:szCs w:val="28"/>
        </w:rPr>
        <w:t>日印发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05:00Z</dcterms:created>
  <dc:creator>郭晓钟</dc:creator>
  <dc:description/>
  <dc:language>en-US</dc:language>
  <cp:lastModifiedBy>admin</cp:lastModifiedBy>
  <dcterms:modified xsi:type="dcterms:W3CDTF">2013-11-28T07:37:18Z</dcterms:modified>
  <cp:revision>2</cp:revision>
  <dc:subject/>
  <dc:title/>
</cp:coreProperties>
</file>