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 w:cs="方正小标宋简体"/>
          <w:bCs/>
          <w:lang w:val="en-US" w:eastAsia="zh-CN"/>
        </w:rPr>
      </w:pPr>
      <w:r>
        <w:rPr>
          <w:rFonts w:eastAsia="仿宋_GB2312"/>
          <w:sz w:val="32"/>
          <w:szCs w:val="32"/>
        </w:rPr>
        <w:t>HNPR-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-5000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仿宋_GB2312" w:cs="方正小标宋简体"/>
          <w:bCs/>
          <w:sz w:val="30"/>
          <w:lang w:val="en-US" w:eastAsia="zh-CN"/>
        </w:rPr>
      </w:pPr>
      <w:r>
        <w:rPr>
          <w:rFonts w:eastAsia="仿宋_GB2312" w:cs="方正小标宋简体"/>
          <w:bCs/>
          <w:sz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rFonts w:eastAsia="方正小标宋简体"/>
          <w:color w:val="FF0000"/>
          <w:spacing w:val="26"/>
          <w:w w:val="67"/>
          <w:sz w:val="104"/>
          <w:szCs w:val="104"/>
        </w:rPr>
      </w:pPr>
      <w:r>
        <w:rPr>
          <w:rFonts w:eastAsia="方正小标宋简体"/>
          <w:color w:val="FF0000"/>
          <w:spacing w:val="26"/>
          <w:w w:val="67"/>
          <w:sz w:val="104"/>
          <w:szCs w:val="104"/>
          <w:lang w:val="en-US" w:eastAsia="zh-CN"/>
        </w:rPr>
        <w:t>湖南省残疾人</w:t>
      </w:r>
      <w:r>
        <w:rPr>
          <w:rFonts w:eastAsia="方正小标宋简体"/>
          <w:color w:val="FF0000"/>
          <w:spacing w:val="26"/>
          <w:w w:val="67"/>
          <w:sz w:val="104"/>
          <w:szCs w:val="104"/>
        </w:rPr>
        <w:t>联合会文件</w:t>
      </w:r>
    </w:p>
    <w:p>
      <w:pPr>
        <w:pStyle w:val="Normal"/>
        <w:rPr>
          <w:rFonts w:eastAsia="仿宋_GB2312"/>
          <w:color w:val="FF0000"/>
          <w:spacing w:val="26"/>
          <w:w w:val="67"/>
          <w:sz w:val="32"/>
          <w:szCs w:val="32"/>
        </w:rPr>
      </w:pPr>
      <w:r>
        <w:rPr>
          <w:rFonts w:eastAsia="仿宋_GB2312"/>
          <w:color w:val="FF0000"/>
          <w:spacing w:val="26"/>
          <w:w w:val="67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湘残办字〔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号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780" w:hRule="atLeast"/>
        </w:trPr>
        <w:tc>
          <w:tcPr>
            <w:tcW w:w="883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省残疾人联合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湖南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残疾人辅助器具适配补贴实施办法入围产品、供应商、服务机构管理规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的通知</w:t>
      </w:r>
    </w:p>
    <w:p>
      <w:pPr>
        <w:pStyle w:val="Normal"/>
        <w:spacing w:lineRule="exact" w:line="578"/>
        <w:ind w:firstLine="640"/>
        <w:rPr>
          <w:rFonts w:ascii="方正小标宋简体" w:hAnsi="方正小标宋简体" w:eastAsia="仿宋_GB2312" w:cs="方正仿宋_GBK;微软雅黑"/>
          <w:bCs/>
          <w:sz w:val="32"/>
          <w:szCs w:val="32"/>
        </w:rPr>
      </w:pPr>
      <w:r>
        <w:rPr>
          <w:rFonts w:eastAsia="仿宋_GB2312" w:cs="方正仿宋_GBK;微软雅黑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市州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市区残联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将《湖南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残疾人辅助器具适配补贴实施办法入围产品、供应商、服务机构管理规定</w:t>
      </w:r>
      <w:r>
        <w:rPr>
          <w:rFonts w:ascii="仿宋_GB2312" w:hAnsi="仿宋_GB2312" w:cs="仿宋_GB2312" w:eastAsia="仿宋_GB2312"/>
          <w:bCs/>
          <w:sz w:val="32"/>
          <w:szCs w:val="32"/>
        </w:rPr>
        <w:t>》印发给你们，请认真落实。</w:t>
      </w:r>
    </w:p>
    <w:p>
      <w:pPr>
        <w:pStyle w:val="5"/>
        <w:spacing w:lineRule="exact" w:line="578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5"/>
        <w:spacing w:lineRule="exact" w:line="578"/>
        <w:ind w:left="0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5"/>
        <w:spacing w:lineRule="exact" w:line="578"/>
        <w:ind w:left="3189" w:firstLine="1161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湖南省残疾人联合会</w:t>
      </w:r>
    </w:p>
    <w:p>
      <w:pPr>
        <w:pStyle w:val="5"/>
        <w:spacing w:lineRule="exact" w:line="578"/>
        <w:ind w:left="1678" w:right="1260" w:firstLine="288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20" w:before="0" w:after="0"/>
        <w:ind w:left="21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湖南省残疾人辅助器具适配补贴实施办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20" w:before="0" w:after="0"/>
        <w:ind w:left="21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入围产品、供应商、服务机构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20" w:before="0" w:after="0"/>
        <w:ind w:left="21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管理规定</w:t>
      </w:r>
    </w:p>
    <w:p>
      <w:pPr>
        <w:pStyle w:val="Style15"/>
        <w:keepNext w:val="false"/>
        <w:keepLines w:val="false"/>
        <w:widowControl w:val="false"/>
        <w:spacing w:before="0" w:after="0"/>
        <w:ind w:left="210" w:right="0" w:hanging="0"/>
        <w:jc w:val="both"/>
        <w:rPr>
          <w:rFonts w:ascii="方正仿宋简体" w:hAnsi="方正仿宋简体" w:eastAsia="方正仿宋简体" w:cs="Times New Roman"/>
          <w:color w:val="000000"/>
          <w:kern w:val="2"/>
          <w:sz w:val="30"/>
          <w:szCs w:val="30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21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 w:before="0" w:after="0"/>
        <w:ind w:left="21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做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湖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省残疾人辅助器具适配补贴工作，规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管理，依据《中华人民共和国政府采购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政府采购框架协议采购方式管理暂行办法》等有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制定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所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及供应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是指湖南省残疾人联合会（以下简称“省残联”）通过政府采购有关规定遴选入围的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及供应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服务机构是指省残联通过政府采购有关规定进行遴选入围，为残疾人提供入围产品及服务的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适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代理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服务机构须在入围产品内选择相关产品进行适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三条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省残联依托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湖南省残疾人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康复综合管理与服务平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”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“辅助器具管理与服务平台”（以下简称“辅具服务平台”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进行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按相关规定在辅具服务平台开展辅助器具展示、销售、咨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适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ind w:firstLine="29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ind w:firstLine="28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 遴选入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四条</w:t>
      </w:r>
      <w:r>
        <w:rPr>
          <w:rFonts w:ascii="华文中宋;宋体" w:hAnsi="华文中宋;宋体" w:cs="华文中宋;宋体" w:eastAsia="华文中宋;宋体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省残联按照政府采购有关规定，发布招标公告，统一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湖南省残疾人辅助器具适配补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指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目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》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辅助器具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进行遴选入围，符合条件的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均可提出入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申请入围的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满足招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要求，及时报送投标文书，标书内容包括厂商相关资质及辅助器具商品名称、型号、参数、材质、功能、价格、质检报告、质保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适配服务网点情况、服务承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入围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收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中标通知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规定时限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与省残联签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框架协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获得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资格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经省残联审核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驻辅具服务平台，提供辅助器具产品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适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严格按照招标公告、招标文件、投标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框架协议要求，将入围产品图片、材质参数、产品功能、安装使用说明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销售（服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点地址等相关服务资讯录入辅具服务平台，经省残联审核后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辅具服务平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上进行发布，确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合法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公平性、一致性。因客观情况需修改服务资讯的，应提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工作日向省残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七条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入围产品有效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，入围服务机构有效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若遇相关政策、管理规定出现调整，以调整后的政策、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第三章  入围产品、供应商与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遵守国家法律、法规和相关规定，诚实守信，合法经营，不得提供假冒伪劣、盗版侵权或国家禁止销售的商品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按照招标文件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投标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和入围框架协议约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对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提供高品质产品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产品应符合国家强制性标准，符合加入行业协会发布的团体标准或自我声明执行标准，来源渠道正规、合法，按规定提供售后服务，承担“三包”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九条</w:t>
      </w:r>
      <w:r>
        <w:rPr>
          <w:rFonts w:ascii="华文中宋;宋体" w:hAnsi="华文中宋;宋体" w:cs="华文中宋;宋体" w:eastAsia="华文中宋;宋体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提供政府采购折扣，提供可在市场查询验证依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在辅具服务平台发布产品价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低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不得高于产品投标报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售价包括产品和售后服务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第十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享有了解辅助器具政策，在辅具服务平台上展示销售产品、查询统计数据等权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权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省残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及服务所在地残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提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合理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作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和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为残疾人提供样品展示、适配体验、产品咨询、售后服务等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以上服务均不得额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二条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根据需要，省残联有权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提供入围产品样品，销售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与提供的样品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主动退出辅具服务平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或被取消入围资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，在接到通知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内将样品取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逾期不取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则视为放弃所有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700"/>
        <w:ind w:left="2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三条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根据需要，设立销售（服务）点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安排专人负责辅助器具产品咨询、适配、销售、配送、售后等服务工作，并参加相应专业培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予以响应；除和客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另有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，接受订单后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发货或提供服务。应建立专门物流配送机制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收到产品，并提供产品安装、使用指导等服务。除特殊化、个性化定制辅助器具产品外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无理由退换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对质保期内非人为损坏产品提供免费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五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在特定时间内举办促销活动，须提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工作日报请省残联备案，促销活动结束后，可自行恢复原价格。促销活动杜绝不正当竞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不得提供“政府采购专用机”、“特供机”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进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六条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应保证产品质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合格、服务优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及时更新辅具服务平台上产品信息，配合省残联做好产品质量和服务品质抽检工作。对于缺货、停产的产品应及时向省残联备案，并进行网上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七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对销售和服务信息进行登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所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销售（服务）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建立残疾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销售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第四章  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八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未参加省残联公开招标采购并遴选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不享受湖南省残疾人辅助器具适配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700"/>
        <w:ind w:left="21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十九条</w:t>
      </w:r>
      <w:r>
        <w:rPr>
          <w:rFonts w:ascii="华文中宋;宋体" w:hAnsi="华文中宋;宋体" w:cs="华文中宋;宋体" w:eastAsia="华文中宋;宋体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“分公司”、“子公司”、“分支机构”，未签订省残联入围框架协议的，</w:t>
      </w:r>
      <w:r>
        <w:rPr>
          <w:rFonts w:ascii="华文中宋;宋体" w:hAnsi="华文中宋;宋体" w:cs="华文中宋;宋体" w:eastAsia="华文中宋;宋体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不得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或自身名义提供入围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十条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省残联建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服务诚信记录制度和退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省、市州、县市区残联应组织专家或委托专业机构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产品价格、质量、服务承诺落实等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十一条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平台功能设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按企业规范名称首字母对入围服务机构进行首次排序，在辅具服务平台运行后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以销售业绩及服务评价等情况自动排序。当评价指标相等时，以企业名称首字母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十二条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级残联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对残疾人基本信息、服务产品商业信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承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保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十三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要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加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与市州、县市区残联联系，提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合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结算凭证，按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协议约定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结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办法，及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第五章  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21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十四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违反招标公告、招标文件、投标文件、框架协议等有关规定和约定，经调查属实，省残联根据相关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及协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定，作出相应的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十五条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入围产品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因产品质量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违约行为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产品使用人或服务对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造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人身伤害或财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损失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依法承担民事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 xml:space="preserve">第二十六条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机构有下列行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之一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可根据情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轻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采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责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限期整改、取消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格等予以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（一）产品存在质量问题，造成使用者人身伤害或财产损失的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（二）做出价格优惠承诺但未履行价格优惠承诺的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（三）弄虚作假，骗取辅助器具补贴经费的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（四）先卖后退或实际未适配辅具将补贴金额返还给产品销售对象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（五）未按协议约定履行服务义务的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（六）服务态度、服务质量差，导致服务对象投诉，影响恶劣的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（七）发生其他违反法律法规禁止性规定情形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责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限期整改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供应商、服务机构应限期整改，整改期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暂停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供应商、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机构在辅具服务平台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格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取消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，取消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供应商、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机构在辅具服务平台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格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内不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提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第六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十七条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规定由省残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第二十八条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规定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公布之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有效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tbl>
      <w:tblPr>
        <w:tblW w:w="878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方正仿宋_GBK;微软雅黑" w:eastAsia="仿宋_GB2312"/>
                <w:bCs/>
                <w:sz w:val="32"/>
                <w:szCs w:val="32"/>
              </w:rPr>
              <w:t>湖南省残疾人联合会办公室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bCs/>
                <w:sz w:val="32"/>
                <w:szCs w:val="32"/>
              </w:rPr>
              <w:t>2025</w:t>
            </w:r>
            <w:r>
              <w:rPr>
                <w:rFonts w:cs="方正仿宋_GBK;微软雅黑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方正仿宋_GBK;微软雅黑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cs="方正仿宋_GBK;微软雅黑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方正仿宋_GBK;微软雅黑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cs="方正仿宋_GBK;微软雅黑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78" w:hanging="0"/>
      <w:jc w:val="center"/>
    </w:pPr>
    <w:rPr>
      <w:rFonts w:ascii="方正小标宋简体" w:hAnsi="方正小标宋简体" w:eastAsia="方正小标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" w:hAnsi="仿宋_GB2312" w:eastAsia="仿宋_GB2312" w:cs="Times New Roman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rFonts w:ascii="Times New Roman" w:hAnsi="Times New Roman" w:cs="Times New Roman"/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8:03Z</dcterms:created>
  <dc:creator>wu</dc:creator>
  <dc:description/>
  <dc:language>en-US</dc:language>
  <cp:lastModifiedBy>姜</cp:lastModifiedBy>
  <cp:lastPrinted>2025-04-10T08:13:00Z</cp:lastPrinted>
  <dcterms:modified xsi:type="dcterms:W3CDTF">2025-05-13T08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4B9DB0884AD4873CAAA97F611E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0ODdlMTJmZjcxOGE0OWE0ZWJmZjAwYTlmNzM0YWYiLCJ1c2VySWQiOiI2NDQwODE1NTgifQ==</vt:lpwstr>
  </property>
  <property fmtid="{D5CDD505-2E9C-101B-9397-08002B2CF9AE}" pid="5" name="commondata">
    <vt:lpwstr>commondata</vt:lpwstr>
  </property>
</Properties>
</file>