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利用技术标准推动落后产能退出情况公告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告部门：湖南省工信厅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3515"/>
        <w:gridCol w:w="1446"/>
        <w:gridCol w:w="1843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完成淘汰任务企业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清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产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长沙双桥纸业化工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醴陵市潼塘永胜造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式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市渌口区向忠贤个人纸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型号自制组装土法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市渌口区朱亭镇珍祥商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型号自制组装土法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市渌口区朱亭镇水林商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型号自制组装土法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市渌口区朱亭镇水庚商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型号自制组装土法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邵东天安纸业制造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水力碎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新邵金龙纸业有限责任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网多缸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新邵大源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条制浆线主体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力碎浆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绥宁县天成造纸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圆网单缸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绥宁县宝庆联纸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真空洗浆机组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城步县苗族自治县文华造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缸单网纸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网单缸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新宁县先锋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石灰制浆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罗市造纸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小水力碎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广兴造纸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生产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双清华恒包装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 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双清区长丰造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 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安乡弘升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单缸单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安乡县众鑫纸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天石纸制品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面转鼓机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往复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洞庭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鼎城区文福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鼎城区永益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娄底市新化县田坪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缸三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缸双网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麻阳苗族自治县锦江联合造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芷江恒兴纸制品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芷江荣森生态纸业纸品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中方县桐木纸板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中方县泰鑫造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洪江市海德利纸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洪江市福利纸业有限责任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网多缸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会同县春辉造纸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离心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会同县惠杰特种纸纸业有限责任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通道神华林化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年产能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的化学木浆生产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通道侗族自治县祥和纸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m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浓碎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嘉禾泰丰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中频炉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生产用变压器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除尘罩（环保设施）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钢模、轨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市中核宏华机械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工频炉除尘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压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铸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用轨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景德电力设备制造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中频炉、变压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除尘设备一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祁阳远洋铸造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生产线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中频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连铸机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变压器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中频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及部分模铸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辰溪县鑫达硅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矿热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洪江市龙标硅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矿热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市湘闽锰业有限责任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步进式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市鸿鑫锰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环形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万事达锰业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步进式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市零陵利丰冶化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环形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山县鑫烨贸易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环形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山县盛世工贸有限责任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方环形烧结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零陵区王守旭河西石灰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华县大圩镇小槽村石灰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华县大村石灰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生石灰生产加工厂（冷水滩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张仕明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陈柏顺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邓集雄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刘新元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丁松成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杨家军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冈市龙溪镇原企业办石灰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土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仁县长盛新型墙体材料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轮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ky55/55-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标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龙机砖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体淘汰退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完全退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永中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黑体;SimHei"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楷体_GB2312" w:cs="Times New Roman"/>
      <w:b/>
      <w:bCs/>
      <w:szCs w:val="32"/>
      <w:lang w:bidi="ar-SA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6z0">
    <w:name w:val="WW8Num6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>
      <w:rFonts w:ascii="永中宋体;微软雅黑" w:hAnsi="永中宋体;微软雅黑" w:cs="永中宋体;微软雅黑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框文本 字符"/>
    <w:qFormat/>
    <w:rPr>
      <w:rFonts w:ascii="等线;DengXian" w:hAnsi="等线;DengXian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等线;DengXian" w:hAnsi="等线;DengXi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简体" w:cs="Times New Roman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长 弓</dc:creator>
  <dc:description/>
  <cp:keywords/>
  <dc:language>en-US</dc:language>
  <cp:lastModifiedBy>长 弓</cp:lastModifiedBy>
  <cp:lastPrinted>2019-12-31T08:53:00Z</cp:lastPrinted>
  <dcterms:modified xsi:type="dcterms:W3CDTF">2020-01-14T04:22:00Z</dcterms:modified>
  <cp:revision>3</cp:revision>
  <dc:subject/>
  <dc:title/>
</cp:coreProperties>
</file>