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公安厅政府信息公开详细目录</w:t>
      </w:r>
    </w:p>
    <w:p>
      <w:pPr>
        <w:pStyle w:val="Heading3"/>
        <w:numPr>
          <w:ilvl w:val="0"/>
          <w:numId w:val="2"/>
        </w:numPr>
        <w:shd w:fill="FFFFFF" w:val="clear"/>
        <w:spacing w:before="156" w:after="156"/>
        <w:rPr/>
      </w:pPr>
      <w:r>
        <w:rPr/>
        <w:t>机构职能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805"/>
      </w:tblGrid>
      <w:tr>
        <w:trPr>
          <w:trHeight w:val="454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类别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领导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班子及分工</w:t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职能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概况及职能</w:t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设机构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设机构设置与职能</w:t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直属机构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直属机构设置与职能</w:t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各机构联系方式</w:t>
            </w:r>
          </w:p>
        </w:tc>
      </w:tr>
    </w:tbl>
    <w:p>
      <w:pPr>
        <w:pStyle w:val="Heading3"/>
        <w:numPr>
          <w:ilvl w:val="0"/>
          <w:numId w:val="2"/>
        </w:numPr>
        <w:shd w:fill="FFFFFF" w:val="clear"/>
        <w:spacing w:before="156" w:after="156"/>
        <w:rPr/>
      </w:pPr>
      <w:r>
        <w:rPr/>
        <w:t>政策法规及规范性文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831"/>
      </w:tblGrid>
      <w:tr>
        <w:trPr>
          <w:trHeight w:val="454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类别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消防管理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级法律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方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规范性文件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策解读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共治安管理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级法律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方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规范性文件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策解读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户籍身份管理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级法律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方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规范性文件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策解读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入境管理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级法律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方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规范性文件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策解读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车辆管理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级法律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方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规范性文件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策解读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枪支和管制刀具管理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级法律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方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规范性文件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策解读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爆破、易制毒化学品管理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级法律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方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规范性文件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策解读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共信息安全管理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级法律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方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规范性文件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策解读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特种行业管理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级法律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方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规范性文件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策解读</w:t>
            </w:r>
          </w:p>
        </w:tc>
      </w:tr>
    </w:tbl>
    <w:p>
      <w:pPr>
        <w:pStyle w:val="Heading3"/>
        <w:numPr>
          <w:ilvl w:val="0"/>
          <w:numId w:val="2"/>
        </w:numPr>
        <w:shd w:fill="FFFFFF" w:val="clear"/>
        <w:spacing w:before="156" w:after="156"/>
        <w:rPr/>
      </w:pPr>
      <w:r>
        <w:rPr/>
        <w:t>规划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831"/>
      </w:tblGrid>
      <w:tr>
        <w:trPr>
          <w:trHeight w:val="454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类别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日常类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非涉密的年度总结和工作计划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业务类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消防类规划计划及进展情况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共治安类规划计划及进展情况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籍身份类规划计划及进展情况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入境类规划计划及进展情况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、轮船类规划计划及进展情况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枪支和管制刀具类规划计划及进展情况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爆破、易制毒化学品类规划计划及进展情况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共信息安全类规划计划及进展情况</w:t>
            </w:r>
          </w:p>
        </w:tc>
      </w:tr>
    </w:tbl>
    <w:p>
      <w:pPr>
        <w:pStyle w:val="Heading3"/>
        <w:numPr>
          <w:ilvl w:val="0"/>
          <w:numId w:val="2"/>
        </w:numPr>
        <w:shd w:fill="FFFFFF" w:val="clear"/>
        <w:spacing w:before="156" w:after="156"/>
        <w:rPr/>
      </w:pPr>
      <w:r>
        <w:rPr/>
        <w:t>人事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828"/>
      </w:tblGrid>
      <w:tr>
        <w:trPr>
          <w:trHeight w:val="45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类别</w:t>
            </w:r>
          </w:p>
        </w:tc>
        <w:tc>
          <w:tcPr>
            <w:tcW w:w="6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ˎ̥;Times New Roman"/>
                <w:sz w:val="24"/>
              </w:rPr>
            </w:pPr>
            <w:r>
              <w:rPr>
                <w:rFonts w:ascii="仿宋_GB2312" w:hAnsi="仿宋_GB2312" w:cs="ˎ̥;Times New Roman"/>
                <w:sz w:val="24"/>
              </w:rPr>
              <w:t>人事信息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ˎ̥;Times New Roman"/>
                <w:sz w:val="24"/>
              </w:rPr>
            </w:pPr>
            <w:r>
              <w:rPr>
                <w:rFonts w:ascii="仿宋_GB2312" w:hAnsi="仿宋_GB2312" w:cs="ˎ̥;Times New Roman"/>
                <w:sz w:val="24"/>
              </w:rPr>
              <w:t>人事任免</w:t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ˎ̥;Times New Roman"/>
                <w:sz w:val="24"/>
              </w:rPr>
            </w:pPr>
            <w:r>
              <w:rPr>
                <w:rFonts w:cs="ˎ̥;Times New Roman" w:ascii="仿宋_GB2312" w:hAnsi="仿宋_GB2312"/>
                <w:sz w:val="24"/>
              </w:rPr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ˎ̥;Times New Roman"/>
                <w:sz w:val="24"/>
              </w:rPr>
            </w:pPr>
            <w:r>
              <w:rPr>
                <w:rFonts w:ascii="仿宋_GB2312" w:hAnsi="仿宋_GB2312" w:cs="ˎ̥;Times New Roman"/>
                <w:sz w:val="24"/>
              </w:rPr>
              <w:t>任前公示</w:t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ˎ̥;Times New Roman"/>
                <w:sz w:val="24"/>
              </w:rPr>
            </w:pPr>
            <w:r>
              <w:rPr>
                <w:rFonts w:cs="ˎ̥;Times New Roman" w:ascii="仿宋_GB2312" w:hAnsi="仿宋_GB2312"/>
                <w:sz w:val="24"/>
              </w:rPr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ˎ̥;Times New Roman"/>
                <w:sz w:val="24"/>
              </w:rPr>
            </w:pPr>
            <w:r>
              <w:rPr>
                <w:rFonts w:ascii="仿宋_GB2312" w:hAnsi="仿宋_GB2312" w:cs="ˎ̥;Times New Roman"/>
                <w:sz w:val="24"/>
              </w:rPr>
              <w:t>招录信息</w:t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ˎ̥;Times New Roman"/>
                <w:sz w:val="24"/>
              </w:rPr>
            </w:pPr>
            <w:r>
              <w:rPr>
                <w:rFonts w:cs="ˎ̥;Times New Roman" w:ascii="仿宋_GB2312" w:hAnsi="仿宋_GB2312"/>
                <w:sz w:val="24"/>
              </w:rPr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培训</w:t>
            </w:r>
          </w:p>
        </w:tc>
      </w:tr>
    </w:tbl>
    <w:p>
      <w:pPr>
        <w:pStyle w:val="Heading3"/>
        <w:numPr>
          <w:ilvl w:val="0"/>
          <w:numId w:val="2"/>
        </w:numPr>
        <w:shd w:fill="FFFFFF" w:val="clear"/>
        <w:spacing w:before="156" w:after="156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ascii="黑体;SimHei" w:hAnsi="黑体;SimHei" w:cs="宋体;SimSun" w:eastAsia="黑体;SimHei"/>
          <w:b w:val="false"/>
          <w:szCs w:val="28"/>
        </w:rPr>
        <w:t>资金信息</w:t>
      </w:r>
    </w:p>
    <w:p>
      <w:pPr>
        <w:pStyle w:val="Heading3"/>
        <w:numPr>
          <w:ilvl w:val="0"/>
          <w:numId w:val="2"/>
        </w:numPr>
        <w:shd w:fill="FFFFFF" w:val="clear"/>
        <w:spacing w:before="156" w:after="156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ascii="黑体;SimHei" w:hAnsi="黑体;SimHei" w:cs="宋体;SimSun" w:eastAsia="黑体;SimHei"/>
          <w:b w:val="false"/>
          <w:szCs w:val="28"/>
        </w:rPr>
        <w:t>应急管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805"/>
      </w:tblGrid>
      <w:tr>
        <w:trPr>
          <w:trHeight w:val="454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类别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应急管理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突发事件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构设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应急动态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应急预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应急演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法规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普宣教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典型案例</w:t>
            </w:r>
          </w:p>
        </w:tc>
      </w:tr>
    </w:tbl>
    <w:p>
      <w:pPr>
        <w:pStyle w:val="Heading3"/>
        <w:numPr>
          <w:ilvl w:val="0"/>
          <w:numId w:val="2"/>
        </w:numPr>
        <w:shd w:fill="FFFFFF" w:val="clear"/>
        <w:spacing w:before="156" w:after="156"/>
        <w:rPr/>
      </w:pPr>
      <w:r>
        <w:rPr/>
        <w:t>工作动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12"/>
      </w:tblGrid>
      <w:tr>
        <w:trPr>
          <w:trHeight w:val="454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类别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动态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务动态</w:t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图片新闻</w:t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业动态</w:t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会议信息</w:t>
            </w:r>
          </w:p>
        </w:tc>
      </w:tr>
    </w:tbl>
    <w:p>
      <w:pPr>
        <w:pStyle w:val="Heading3"/>
        <w:numPr>
          <w:ilvl w:val="0"/>
          <w:numId w:val="2"/>
        </w:numPr>
        <w:shd w:fill="FFFFFF" w:val="clear"/>
        <w:spacing w:before="156" w:after="156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ascii="黑体;SimHei" w:hAnsi="黑体;SimHei" w:cs="宋体;SimSun" w:eastAsia="黑体;SimHei"/>
          <w:b w:val="false"/>
          <w:szCs w:val="28"/>
        </w:rPr>
        <w:t>通知公告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805"/>
      </w:tblGrid>
      <w:tr>
        <w:trPr>
          <w:trHeight w:val="454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类别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知公告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业务通知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示公告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府信息公开年度报告</w:t>
            </w:r>
          </w:p>
        </w:tc>
      </w:tr>
    </w:tbl>
    <w:p>
      <w:pPr>
        <w:pStyle w:val="Heading3"/>
        <w:numPr>
          <w:ilvl w:val="0"/>
          <w:numId w:val="2"/>
        </w:numPr>
        <w:shd w:fill="FFFFFF" w:val="clear"/>
        <w:spacing w:before="156" w:after="156"/>
        <w:rPr/>
      </w:pPr>
      <w:r>
        <w:rPr/>
        <w:t>业务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38"/>
        <w:gridCol w:w="297"/>
        <w:gridCol w:w="4531"/>
      </w:tblGrid>
      <w:tr>
        <w:trPr>
          <w:trHeight w:val="39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职能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业务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资源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设立专职消防队许可 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、名单名录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众聚集场所使用、营业前的消防安全检查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、检查动态、检查结果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工程消防验收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、验收动态、验收结果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工程消防设计审核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、审核结果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工程消防设计备案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、验收动态、验收结果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工程竣工验收消防备案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、验收动态、验收结果</w:t>
            </w:r>
          </w:p>
        </w:tc>
      </w:tr>
      <w:tr>
        <w:trPr>
          <w:trHeight w:val="285" w:hRule="atLeast"/>
        </w:trPr>
        <w:tc>
          <w:tcPr>
            <w:tcW w:w="9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治安管理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公共安全技术防范产品销售许可证审批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、销售单位名单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技术防范产品生产登记批准书审批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85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物系统风险单位安全技术防范工程验收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、验收标准</w:t>
            </w:r>
          </w:p>
        </w:tc>
      </w:tr>
      <w:tr>
        <w:trPr>
          <w:trHeight w:val="285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局（所）安全防范设施设计方案审核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312" w:hRule="atLeast"/>
        </w:trPr>
        <w:tc>
          <w:tcPr>
            <w:tcW w:w="97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、身份管理</w:t>
            </w:r>
          </w:p>
        </w:tc>
        <w:tc>
          <w:tcPr>
            <w:tcW w:w="7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变更、更正登记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变更、更正登记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死亡注销户口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迁入登记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迁出登记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辅项变更、更正登记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变更、更正登记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时居民身份证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身份证办理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补登、补录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变更登记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登记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走失人口查询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公民身份证号码查询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名同性查询服务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入境管理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因私出入境中介机构《经营许可证》年审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、因私出入境中介机构名单、年审通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地公民前往港澳定居通行证核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陆居民往来台湾地区通行证核发及签注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湾居民来往大陆通行证签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有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签注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样表下载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人签证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样表下载、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人居留许可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样表下载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入境通行证核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往港澳通行证核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往来港澳通行证核发及签注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护照核发或变更、加注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改乘其它台湾船舶出境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设立临时停车场审批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动车登记、临时通行牌证核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动车驾驶证核发、审验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</w:rPr>
              <w:t>非机动车登记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核发机动车检验合格标志核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</w:rPr>
              <w:t>影响交通安全的道路施工许可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</w:rPr>
              <w:t>机动车运载爆炸物品、易燃易爆化学物品、剧毒、放射性等危险物品通行许可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</w:rPr>
              <w:t>剧毒化学品公路运输通行证核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驾驶员积分查询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查询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车辆违章查询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查询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报废车辆查询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查询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违法查询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查询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动车非现场违法查询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查询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年检查询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查询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车辆保险查询 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查询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车辆状态查询 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查询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盗车辆查询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查询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枪支和管制刀具管理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境枪支携运许可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枪支运输许可证核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售民用枪支企业许可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用枪支持枪许可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立营业性射击场审批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在线申报、结果公示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枪持枪许可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弩的制造、销售、出口、运输、使用审批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爆破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制毒化学品管理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焰火晚会烟花爆竹燃放许可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爆破作业人员许可证核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花爆竹运输许可证核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爆破作业审批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用爆炸物品购买证、运输证核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工产品储存库风险登记认定和技术防范工程方案审核及验收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机构营业场所、金库安全防范设施建设方案审批及工程验收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剧毒化学品公路运输通行证核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剧毒化学品购买凭证及准购证核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类易制毒化学品购买许可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类易制毒化学品运输许可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类易制毒化学品购买备案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类易制毒化学品运输许可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类易制毒化学品购买备案证明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类易制毒化学品运输备案证明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在线申报</w:t>
            </w:r>
          </w:p>
        </w:tc>
      </w:tr>
      <w:tr>
        <w:trPr>
          <w:trHeight w:val="1050" w:hRule="atLeast"/>
        </w:trPr>
        <w:tc>
          <w:tcPr>
            <w:tcW w:w="9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信息安全管理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信息系统国际联网备案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、名单名录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安全专用产品销售许可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行业管理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馆业特种行业许可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、旅馆名单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典当业特种行业许可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、典当企业名单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章刻制企业特种行业许可证核发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、公章刻制企业名单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安培训许可证核发</w:t>
            </w:r>
          </w:p>
        </w:tc>
        <w:tc>
          <w:tcPr>
            <w:tcW w:w="45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事指南、申报表格下载、样表下载、状态查询、结果公示、在线申报、保安培训机构名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6">
    <w:name w:val=" Char Char6"/>
    <w:basedOn w:val="Style13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3:00Z</dcterms:created>
  <dc:creator>Administrator</dc:creator>
  <dc:description/>
  <cp:keywords/>
  <dc:language>en-US</dc:language>
  <cp:lastModifiedBy>111</cp:lastModifiedBy>
  <dcterms:modified xsi:type="dcterms:W3CDTF">2010-04-22T09:37:00Z</dcterms:modified>
  <cp:revision>15</cp:revision>
  <dc:subject/>
  <dc:title>省公安厅政府信息公开目录(征求意见稿)</dc:title>
</cp:coreProperties>
</file>