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重点民生实事项目表（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（一村一辅警项目）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50"/>
        <w:gridCol w:w="365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完成数（人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累计完成数（人）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全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39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441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8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2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44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14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76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1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275</w:t>
            </w:r>
          </w:p>
        </w:tc>
      </w:tr>
      <w:tr>
        <w:trPr>
          <w:trHeight w:val="6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3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62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5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56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18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1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27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郴州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20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9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17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4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45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8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84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自治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5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1567</w:t>
            </w:r>
          </w:p>
        </w:tc>
      </w:tr>
      <w:tr>
        <w:trPr/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州、县市区计划完成数采用省民政厅提供的截止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的数据，与省财政厅《关于下达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一村一辅警”省级补助经费的通知》（湘财预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23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数据一致；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乡镇区划调整“村改居”等工作不断完善，年底考评时将依据省民政厅提供的最新数据进行调整；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各地累计完成数由各市州前期上报的数据结合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至</w:t>
            </w: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下旬省委政法委牵头组织的专项检查情况综合形成，含部分“村改居”农村居委会配备数。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9-05-24T16:06:00Z</cp:lastPrinted>
  <dcterms:modified xsi:type="dcterms:W3CDTF">2019-07-25T09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