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年全省政府网站绩效评估工作方案和指标体系意见反馈情况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4282"/>
        <w:gridCol w:w="592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区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部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反馈意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采纳情况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不采纳原因</w:t>
            </w:r>
          </w:p>
        </w:tc>
      </w:tr>
      <w:tr>
        <w:trPr>
          <w:trHeight w:val="658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 xml:space="preserve">采纳意见（ </w:t>
            </w:r>
            <w:r>
              <w:rPr>
                <w:rFonts w:eastAsia="楷体" w:cs="Times New Roman" w:ascii="楷体" w:hAnsi="楷体"/>
                <w:b/>
                <w:sz w:val="24"/>
                <w:szCs w:val="24"/>
              </w:rPr>
              <w:t>11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条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税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地勘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根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态信息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静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区别评估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面展现规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动态信息页面要求按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YYY-MM-D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格式清晰显示信息发布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税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由参评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行从政务微博、微信、移动客户端中选择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多项进行建设，评估其建设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职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政务公开工作要点部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，建议调整相关指标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市区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权制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规章，建议仅评估县市区政府门户网站对规范性文件、通知公告等的公开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阳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设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分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特色栏目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明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线访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的次数要求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勘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知识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，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问题栏目渠道建设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维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制形成知识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评估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网站建设情况侧重评估渠道建设和内容维护情况。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家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组织保障评估指标中，明确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领导专题听取网站建设情况汇报，以及政府网站经费是否纳入财政预算相关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已包含相关内容。</w:t>
            </w:r>
          </w:p>
        </w:tc>
      </w:tr>
      <w:tr>
        <w:trPr>
          <w:trHeight w:val="1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各地区政府信息公开单位数量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数量纳入评估范围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公开情况已作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要指标纳入评估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地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情况差异较大，不宜通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绝对数量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公开情况。</w:t>
            </w:r>
          </w:p>
        </w:tc>
      </w:tr>
      <w:tr>
        <w:trPr>
          <w:trHeight w:val="1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益阳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政务动态信息稿件质量纳入评估范围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内容准确性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质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纳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质量方面的要求主观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难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客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评估县市区政府通过全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虚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厅受理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项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是政府网站的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功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一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网站实现统一受理、统一记录、统一反馈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县市区政府通过全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虚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厅受理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项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上，增加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地区</w:t>
            </w:r>
            <w:r>
              <w:rPr>
                <w:rFonts w:ascii="Times New Roman" w:hAnsi="Times New Roman" w:cs="Times New Roman"/>
                <w:sz w:val="24"/>
              </w:rPr>
              <w:t>通过其他行政审批系统受理、办理事项情况。使用其他行政审批系统的受理、办理数据要实现和全省网上政务服务与电子监察系统的</w:t>
            </w:r>
            <w:r>
              <w:rPr>
                <w:rFonts w:ascii="Times New Roman" w:hAnsi="Times New Roman" w:cs="Times New Roman"/>
                <w:sz w:val="24"/>
              </w:rPr>
              <w:t>数据交换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 xml:space="preserve">不采纳意见（ </w:t>
            </w:r>
            <w:r>
              <w:rPr>
                <w:rFonts w:eastAsia="楷体" w:cs="Times New Roman" w:ascii="楷体" w:hAnsi="楷体"/>
                <w:b/>
                <w:sz w:val="24"/>
                <w:szCs w:val="24"/>
              </w:rPr>
              <w:t>27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条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财政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政务公开工作要点的栏目分类建设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湘政办函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在本级政府或财政部门网站设立预决算公开统一平台（或专栏），集中公开政府预决算、部门预决算，对公开内容进行分级分类，方便公众查阅和监督。</w:t>
            </w:r>
          </w:p>
        </w:tc>
      </w:tr>
      <w:tr>
        <w:trPr>
          <w:trHeight w:val="1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财政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商务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科技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不评估省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网站知识库建设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定期整理网民咨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答复内容，按照主题、关注度等进行分类汇总和结构化处理，编制形成知识库，实行动态更新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商务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参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政府门户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访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户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搭建统一的互动交流平台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留言评论、在线访谈等功能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设互动交流栏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高部门互动频率、增强互动效果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关事务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降低集约化建设指标分值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集约共享是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重点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公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全省政府网站季度抽查通报中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集约化建设提出要求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集约化建设的省直部门网站无权限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搜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网页兼容性等技术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整，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相关内容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搜索、网页兼容性等网站功能和页面设计规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明确要求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直部门网站虽无权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直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相关内容进行调整，但按照办网管网职责，日常工作中应做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巡查，及时联系技术部门进行优化调整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网站自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在线访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纳入评估范围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户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搭建统一的互动交流平台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留言评论、在线访谈等功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要求政府部门网站提供在线访谈功能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政务公开工作要点专栏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栏目设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的公开责任部门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和栏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各地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决定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网上办事大厅中办事部门数量和服务事项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鼓励各地区扩大服务面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评估各地区、各部门在线受理、办理情况。</w:t>
            </w:r>
          </w:p>
        </w:tc>
      </w:tr>
      <w:tr>
        <w:trPr>
          <w:trHeight w:val="19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省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公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点专栏的栏目框架，指导各地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各地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文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和实际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主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栏。</w:t>
            </w:r>
          </w:p>
        </w:tc>
      </w:tr>
      <w:tr>
        <w:trPr>
          <w:trHeight w:val="1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范建设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，出台政府网站建设标准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范建设指标完全依据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体要求制订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降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县市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门户网站解读形式的评估分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解读回应是政府网站主要功能之一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数字化、图表图解、音频、视频、动漫等形式予以展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宜降低相关指标分值。</w:t>
            </w:r>
          </w:p>
        </w:tc>
      </w:tr>
      <w:tr>
        <w:trPr>
          <w:trHeight w:val="1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降低对县市区政府门户网站政务新媒体应用情况的评估分值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要求推进政府网站向政务新媒体延伸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设置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引导全省政府网站推进政务新媒体建设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较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一体化服务的主题或范围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参评网站根据地区实际自主选择服务主题进行建设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栏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量要求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咨询投诉栏目按照实际情况进行答复和公开，不宜通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绝对数量进行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省直部门网站评估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增加指导本系统单位对各级政府门户网站内容保障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湖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政府网站管理办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部门网站对政府门户网站提供内容保障，不宜由上级政府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郴州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市区政府门户网站办事服务功能和文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库、互动知识库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联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事服务功能要有机关联文件资料库、互动交流平台、答问知识库中的信息资源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娄底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辖区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网站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务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公厅、省政府办公厅通报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政府网站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常态化监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采取分级管理的原则，政府门户网站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工作机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应对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辖区内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部门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网站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进行指导、督促、检查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增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依申请公开的评估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依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开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政务公开政务服务工作考核范围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省政府网站绩效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复进行评估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提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事指南指标的分值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事指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已设置较高分值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高集约化建设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分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点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约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门户网站统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平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有关情况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部门网站集约化至本级政府门户网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平台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具备全面评估的条件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降低基层政务公开标准化规范化试点网站丰富展现形式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值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湘政办函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底前，承担试点任务的县市区政府网站要全面实现《政府网站发展指引》明确的各项功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充分发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评促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作用，不宜降低该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值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州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内容智能推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范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明确说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范围和要求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将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监管年度报表公开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纳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范围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监管年度报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要求，应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公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不属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省政府网站绩效评估时间范围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统在线填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无法提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填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明和示范文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议评估中进行区别评判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发展指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求，提供规范表格、填写说明和示范文本，确保内容准确，并与线下保持一致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增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评估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诉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值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州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提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新媒体指标的分值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新媒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为引导性指标，不宜设置过高分值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治州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高网站管理指标分值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cy1384867863</cp:lastModifiedBy>
  <dcterms:modified xsi:type="dcterms:W3CDTF">2017-11-02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